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spacing w:lineRule="auto" w:line="360" w:before="0" w:after="0"/>
        <w:ind w:firstLine="36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Objectives of debate in university contexts</w:t>
      </w:r>
    </w:p>
    <w:p>
      <w:pPr>
        <w:pStyle w:val="Normal1"/>
        <w:spacing w:lineRule="auto" w:line="360" w:before="0" w:after="0"/>
        <w:ind w:firstLine="360"/>
        <w:jc w:val="center"/>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The dynamics of the development of the educational system mostly and especially the educational institution is determined by several factors, the most significant of which are: </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innovative processes carried out in the educational environment, </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the need to implement certain ideas, </w:t>
      </w:r>
    </w:p>
    <w:p>
      <w:pPr>
        <w:pStyle w:val="Normal1"/>
        <w:keepNext w:val="false"/>
        <w:keepLines w:val="false"/>
        <w:pageBreakBefore w:val="false"/>
        <w:widowControl/>
        <w:numPr>
          <w:ilvl w:val="0"/>
          <w:numId w:val="2"/>
        </w:numPr>
        <w:pBdr/>
        <w:shd w:val="clear" w:fill="auto"/>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nstant self-assessment and reflection at various levels of the educational system</w:t>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According to Song Lei</w:t>
      </w:r>
      <w:sdt>
        <w:sdtPr/>
        <w:sdtContent>
          <w:r>
            <w:rPr>
              <w:rFonts w:eastAsia="Times New Roman" w:cs="Times New Roman" w:ascii="Times New Roman" w:hAnsi="Times New Roman"/>
            </w:rPr>
          </w:r>
          <w:ins w:id="0" w:author="Esther Pagan Castano" w:date="2023-03-23T10:04:00Z">
            <w:r>
              <w:rPr>
                <w:rFonts w:eastAsia="Times New Roman" w:cs="Times New Roman" w:ascii="Times New Roman" w:hAnsi="Times New Roman"/>
              </w:rPr>
              <w:t xml:space="preserve"> (xxxx)</w:t>
            </w:r>
          </w:ins>
          <w:r>
            <w:rPr>
              <w:rFonts w:eastAsia="Times New Roman" w:cs="Times New Roman" w:ascii="Times New Roman" w:hAnsi="Times New Roman"/>
            </w:rPr>
          </w:r>
        </w:sdtContent>
      </w:sdt>
      <w:r>
        <w:rPr>
          <w:rFonts w:eastAsia="Times New Roman" w:cs="Times New Roman" w:ascii="Times New Roman" w:hAnsi="Times New Roman"/>
        </w:rPr>
        <w:t>, there are “various approaches to the definition of the concept of “debate” in the educational context: as a form of learning to communicate, as a pedagogical technique, as an educational technology”.</w:t>
      </w:r>
    </w:p>
    <w:p>
      <w:pPr>
        <w:pStyle w:val="Normal1"/>
        <w:keepNext w:val="false"/>
        <w:keepLines w:val="false"/>
        <w:pageBreakBefore w:val="false"/>
        <w:widowControl w:val="false"/>
        <w:pBdr/>
        <w:shd w:val="clear" w:fill="auto"/>
        <w:spacing w:lineRule="auto" w:line="36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any scientists and practicing teachers observe that in the process of improvement of education, should implement a number of conditions, the basic of which are:</w:t>
      </w:r>
      <w:bookmarkStart w:id="0" w:name="bookmark=id.gjdgxs"/>
    </w:p>
    <w:p>
      <w:pPr>
        <w:pStyle w:val="Normal1"/>
        <w:keepNext w:val="false"/>
        <w:keepLines w:val="false"/>
        <w:pageBreakBefore w:val="false"/>
        <w:widowControl w:val="false"/>
        <w:numPr>
          <w:ilvl w:val="0"/>
          <w:numId w:val="3"/>
        </w:numPr>
        <w:pBdr/>
        <w:shd w:val="clear" w:fill="auto"/>
        <w:tabs>
          <w:tab w:val="clear" w:pos="720"/>
          <w:tab w:val="left" w:pos="669"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bookmarkEnd w:id="0"/>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Expansion of the educational space of students, which implies a greater level of independent activity. </w:t>
      </w:r>
    </w:p>
    <w:p>
      <w:pPr>
        <w:pStyle w:val="Normal1"/>
        <w:keepNext w:val="false"/>
        <w:keepLines w:val="false"/>
        <w:pageBreakBefore w:val="false"/>
        <w:widowControl w:val="false"/>
        <w:numPr>
          <w:ilvl w:val="0"/>
          <w:numId w:val="3"/>
        </w:numPr>
        <w:pBdr/>
        <w:shd w:val="clear" w:fill="auto"/>
        <w:tabs>
          <w:tab w:val="clear" w:pos="720"/>
          <w:tab w:val="left" w:pos="669" w:leader="none"/>
        </w:tabs>
        <w:spacing w:lineRule="auto" w:line="36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xpansion of the types of cognitive and socially significant activities in which students can participate individually or collectively.</w:t>
      </w:r>
    </w:p>
    <w:p>
      <w:pPr>
        <w:pStyle w:val="Normal1"/>
        <w:spacing w:lineRule="auto" w:line="360" w:before="0" w:after="0"/>
        <w:ind w:firstLine="360"/>
        <w:jc w:val="both"/>
        <w:rPr>
          <w:rFonts w:ascii="Times New Roman" w:hAnsi="Times New Roman" w:eastAsia="Times New Roman" w:cs="Times New Roman"/>
          <w:ins w:id="2" w:author="Esther Pagan Castano" w:date="2023-03-23T10:06:00Z"/>
        </w:rPr>
      </w:pPr>
      <w:r>
        <w:rPr/>
        <w:fldChar w:fldCharType="begin"/>
      </w:r>
      <w:r>
        <w:rPr/>
        <w:instrText xml:space="preserve"> FILLIN ""</w:instrText>
      </w:r>
      <w:r>
        <w:rPr/>
        <w:fldChar w:fldCharType="separate"/>
      </w:r>
      <w:r>
        <w:rPr/>
        <w:t xml:space="preserve">The main problem faced by the system of education and upbringing is the lack of self-presentation skills among </w:t>
      </w:r>
      <w:r>
        <w:rPr/>
        <w:fldChar w:fldCharType="end"/>
      </w:r>
      <w:sdt>
        <w:sdtPr/>
        <w:sdtContent>
          <w:r>
            <w:rPr/>
          </w:r>
          <w:del w:id="1" w:author="Esther Pagan Castano" w:date="2023-03-23T10:05:00Z">
            <w:r>
              <w:rPr>
                <w:rFonts w:eastAsia="Times New Roman" w:cs="Times New Roman" w:ascii="Times New Roman" w:hAnsi="Times New Roman"/>
              </w:rPr>
              <w:delText xml:space="preserve">schoolchildren and </w:delText>
            </w:r>
          </w:del>
          <w:r>
            <w:rPr>
              <w:rFonts w:eastAsia="Times New Roman" w:cs="Times New Roman" w:ascii="Times New Roman" w:hAnsi="Times New Roman"/>
            </w:rPr>
          </w:r>
        </w:sdtContent>
      </w:sdt>
      <w:r>
        <w:rPr>
          <w:rFonts w:eastAsia="Times New Roman" w:cs="Times New Roman" w:ascii="Times New Roman" w:hAnsi="Times New Roman"/>
        </w:rPr>
        <w:t>students, as well as underdeveloped communicative competencies. Debate technology helps to solve this problem.</w:t>
      </w:r>
      <w:sdt>
        <w:sdtPr/>
        <w:sdtContent>
          <w:r>
            <w:rPr>
              <w:rFonts w:eastAsia="Times New Roman" w:cs="Times New Roman" w:ascii="Times New Roman" w:hAnsi="Times New Roman"/>
            </w:rPr>
          </w:r>
          <w:r>
            <w:rPr>
              <w:rFonts w:eastAsia="Times New Roman" w:cs="Times New Roman" w:ascii="Times New Roman" w:hAnsi="Times New Roman"/>
            </w:rPr>
          </w:r>
        </w:sdtContent>
      </w:sdt>
    </w:p>
    <w:p>
      <w:pPr>
        <w:pStyle w:val="Normal1"/>
        <w:spacing w:lineRule="auto" w:line="360" w:before="0" w:after="0"/>
        <w:ind w:firstLine="360"/>
        <w:jc w:val="both"/>
        <w:rPr>
          <w:rFonts w:ascii="Times New Roman" w:hAnsi="Times New Roman" w:eastAsia="Times New Roman" w:cs="Times New Roman"/>
          <w:ins w:id="3"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5"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6"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7"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8"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9"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0"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1"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2"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3"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4"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5"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6"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7"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18" w:author="Esther Pagan Castano" w:date="2023-03-23T10:06: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20" w:author="Esther Pagan Castano" w:date="2023-03-23T10:08:00Z"/>
        </w:rPr>
      </w:pPr>
      <w:sdt>
        <w:sdtPr/>
        <w:sdtContent>
          <w:r>
            <w:rPr>
              <w:rFonts w:eastAsia="Times New Roman" w:cs="Times New Roman" w:ascii="Times New Roman" w:hAnsi="Times New Roman"/>
            </w:rPr>
          </w:r>
          <w:ins w:id="19" w:author="Esther Pagan Castano" w:date="2023-03-23T10:06:00Z">
            <w:r>
              <w:rPr>
                <w:rFonts w:eastAsia="Times New Roman" w:cs="Times New Roman" w:ascii="Times New Roman" w:hAnsi="Times New Roman"/>
              </w:rPr>
              <w:t>Graphic 1. Debate technology.</w:t>
            </w:r>
          </w:ins>
          <w:r>
            <w:rPr>
              <w:rFonts w:eastAsia="Times New Roman" w:cs="Times New Roman" w:ascii="Times New Roman" w:hAnsi="Times New Roman"/>
            </w:rPr>
          </w:r>
        </w:sdtContent>
      </w:sdt>
      <w:r>
        <w:rPr>
          <w:rFonts w:eastAsia="Times New Roman" w:cs="Times New Roman" w:ascii="Times New Roman" w:hAnsi="Times New Roman"/>
        </w:rPr>
        <w:t xml:space="preserve"> </w:t>
      </w:r>
      <w:sdt>
        <w:sdtPr/>
        <w:sdtContent>
          <w:r>
            <w:rPr>
              <w:rFonts w:eastAsia="Times New Roman" w:cs="Times New Roman" w:ascii="Times New Roman" w:hAnsi="Times New Roman"/>
            </w:rPr>
          </w:r>
          <w:r>
            <w:rPr>
              <w:rFonts w:eastAsia="Times New Roman" w:cs="Times New Roman" w:ascii="Times New Roman" w:hAnsi="Times New Roman"/>
            </w:rPr>
          </w:r>
        </w:sdtContent>
      </w:sdt>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pBdr/>
        <w:shd w:val="clear" w:fill="auto"/>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pt;height:273.6pt;mso-wrap-distance-right:0pt" filled="f" o:ole="">
            <v:imagedata r:id="rId3" o:title=""/>
          </v:shape>
          <o:OLEObject Type="Embed" ProgID="Visio.Drawing.15" ShapeID="ole_rId2" DrawAspect="Content" ObjectID="_1819481547" r:id="rId2"/>
        </w:object>
      </w:r>
    </w:p>
    <w:p>
      <w:pPr>
        <w:pStyle w:val="Normal1"/>
        <w:keepNext w:val="false"/>
        <w:keepLines w:val="false"/>
        <w:pageBreakBefore w:val="false"/>
        <w:widowControl/>
        <w:pBdr/>
        <w:shd w:val="clear" w:fill="auto"/>
        <w:spacing w:lineRule="auto" w:line="36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Distinctive features of the program are that students acquire new knowledge in the process of discussion and research of topical socially significant problems, which was not previously in the classroom. </w:t>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Another feature of the program is that, on the one hand, it is based on the knowledge gained by students in the course of studying compulsory educational programs, and on the other hand, it activates the cognitive activity of schoolchildren, thereby expanding the scope of the compulsory course. </w:t>
      </w:r>
    </w:p>
    <w:p>
      <w:pPr>
        <w:pStyle w:val="Normal1"/>
        <w:spacing w:lineRule="auto" w:line="360" w:before="0" w:after="0"/>
        <w:ind w:firstLine="360"/>
        <w:jc w:val="both"/>
        <w:rPr>
          <w:rFonts w:ascii="Times New Roman" w:hAnsi="Times New Roman" w:eastAsia="Times New Roman" w:cs="Times New Roman"/>
          <w:color w:val="231F20"/>
        </w:rPr>
      </w:pPr>
      <w:r>
        <w:rPr>
          <w:rFonts w:eastAsia="Times New Roman" w:cs="Times New Roman" w:ascii="Times New Roman" w:hAnsi="Times New Roman"/>
          <w:color w:val="231F20"/>
        </w:rPr>
        <w:t xml:space="preserve">Debates in the educational process are considered as: a form of organizing a lesson, as an element of a lesson, as a form of attestation and testing of students, as a method of education, as a club form of organizing youth leisure, as a method of organizing educational research. </w:t>
      </w:r>
    </w:p>
    <w:p>
      <w:pPr>
        <w:pStyle w:val="Normal1"/>
        <w:spacing w:lineRule="auto" w:line="360" w:before="0" w:after="0"/>
        <w:ind w:firstLine="360"/>
        <w:jc w:val="both"/>
        <w:rPr>
          <w:rFonts w:ascii="Times New Roman" w:hAnsi="Times New Roman" w:eastAsia="Times New Roman" w:cs="Times New Roman"/>
          <w:color w:val="231F20"/>
          <w:ins w:id="21" w:author="Esther Pagan Castano" w:date="2023-03-23T10:03:00Z"/>
        </w:rPr>
      </w:pPr>
      <w:r>
        <w:rPr/>
        <w:fldChar w:fldCharType="begin"/>
      </w:r>
      <w:r>
        <w:rPr/>
        <w:instrText xml:space="preserve"> FILLIN ""</w:instrText>
      </w:r>
      <w:r>
        <w:rPr/>
        <w:fldChar w:fldCharType="separate"/>
      </w:r>
      <w:r>
        <w:rPr/>
        <w:t>Debates can be organized in the classroom in most academic disciplines. Depending on the goals and objectives set, the debates in the educational process take on various forms: classical, express debates, modified debates.</w:t>
      </w:r>
      <w:r>
        <w:rPr/>
        <w:fldChar w:fldCharType="end"/>
      </w:r>
      <w:sdt>
        <w:sdtPr/>
        <w:sdtContent>
          <w:r>
            <w:rPr/>
          </w:r>
          <w:r>
            <w:rPr/>
          </w:r>
        </w:sdtContent>
      </w:sdt>
    </w:p>
    <w:p>
      <w:pPr>
        <w:pStyle w:val="Normal1"/>
        <w:spacing w:lineRule="auto" w:line="360" w:before="0" w:after="0"/>
        <w:ind w:firstLine="360"/>
        <w:jc w:val="both"/>
        <w:rPr>
          <w:rFonts w:ascii="Times New Roman" w:hAnsi="Times New Roman" w:eastAsia="Times New Roman" w:cs="Times New Roman"/>
          <w:color w:val="231F20"/>
          <w:ins w:id="22" w:author="Esther Pagan Castano" w:date="2023-03-23T10:03: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before="0" w:after="0"/>
        <w:ind w:firstLine="142"/>
        <w:jc w:val="both"/>
        <w:rPr>
          <w:ins w:id="23" w:author="Esther Pagan Castano" w:date="2023-03-23T10:08:00Z"/>
        </w:rPr>
      </w:pPr>
      <w:sdt>
        <w:sdtPr/>
        <w:sdtContent>
          <w:r>
            <w:rPr/>
          </w:r>
          <w:r>
            <w:rPr/>
          </w:r>
        </w:sdtContent>
      </w:sdt>
    </w:p>
    <w:p>
      <w:pPr>
        <w:pStyle w:val="Normal1"/>
        <w:spacing w:lineRule="auto" w:line="360" w:before="0" w:after="0"/>
        <w:ind w:firstLine="142"/>
        <w:jc w:val="both"/>
        <w:rPr>
          <w:ins w:id="24" w:author="Esther Pagan Castano" w:date="2023-03-23T10:08:00Z"/>
        </w:rPr>
      </w:pPr>
      <w:sdt>
        <w:sdtPr/>
        <w:sdtContent>
          <w:r>
            <w:rPr/>
          </w:r>
          <w:r>
            <w:rPr/>
          </w:r>
        </w:sdtContent>
      </w:sdt>
    </w:p>
    <w:p>
      <w:pPr>
        <w:pStyle w:val="Normal1"/>
        <w:spacing w:lineRule="auto" w:line="360" w:before="0" w:after="0"/>
        <w:ind w:firstLine="142"/>
        <w:jc w:val="both"/>
        <w:rPr>
          <w:ins w:id="25" w:author="Esther Pagan Castano" w:date="2023-03-23T10:08:00Z"/>
        </w:rPr>
      </w:pPr>
      <w:sdt>
        <w:sdtPr/>
        <w:sdtContent>
          <w:r>
            <w:rPr/>
          </w:r>
          <w:r>
            <w:rPr/>
          </w:r>
        </w:sdtContent>
      </w:sdt>
    </w:p>
    <w:p>
      <w:pPr>
        <w:pStyle w:val="Normal1"/>
        <w:spacing w:lineRule="auto" w:line="360" w:before="0" w:after="0"/>
        <w:ind w:firstLine="142"/>
        <w:jc w:val="both"/>
        <w:rPr>
          <w:ins w:id="26" w:author="Esther Pagan Castano" w:date="2023-03-23T10:08:00Z"/>
        </w:rPr>
      </w:pPr>
      <w:sdt>
        <w:sdtPr/>
        <w:sdtContent>
          <w:r>
            <w:rPr/>
          </w:r>
          <w:r>
            <w:rPr/>
          </w:r>
        </w:sdtContent>
      </w:sdt>
    </w:p>
    <w:p>
      <w:pPr>
        <w:pStyle w:val="Normal1"/>
        <w:spacing w:lineRule="auto" w:line="360" w:before="0" w:after="0"/>
        <w:ind w:firstLine="142"/>
        <w:jc w:val="both"/>
        <w:rPr>
          <w:ins w:id="28" w:author="Esther Pagan Castano" w:date="2023-03-23T10:08:00Z"/>
        </w:rPr>
      </w:pPr>
      <w:sdt>
        <w:sdtPr/>
        <w:sdtContent>
          <w:r>
            <w:rPr/>
          </w:r>
          <w:ins w:id="27" w:author="Esther Pagan Castano" w:date="2023-03-23T10:08:00Z">
            <w:r>
              <w:rPr/>
              <w:t>Graphic 2. Debate objectives in university context.</w:t>
            </w:r>
          </w:ins>
          <w:r>
            <w:rPr/>
          </w:r>
        </w:sdtContent>
      </w:sdt>
    </w:p>
    <w:p>
      <w:pPr>
        <w:pStyle w:val="Normal1"/>
        <w:spacing w:lineRule="auto" w:line="360" w:before="0" w:after="0"/>
        <w:ind w:firstLine="142"/>
        <w:jc w:val="both"/>
        <w:rPr>
          <w:rFonts w:ascii="Times New Roman" w:hAnsi="Times New Roman" w:eastAsia="Times New Roman" w:cs="Times New Roman"/>
        </w:rPr>
      </w:pPr>
      <w:sdt>
        <w:sdtPr/>
        <w:sdtContent>
          <w:r>
            <w:rPr/>
          </w:r>
          <w:ins w:id="29" w:author="Esther Pagan Castano" w:date="2023-03-23T10:08:00Z">
            <w:r>
              <w:rPr/>
              <w:t xml:space="preserve"> </w:t>
            </w:r>
          </w:ins>
          <w:r>
            <w:rPr/>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05.55pt;mso-wrap-distance-right:0pt" filled="f" o:ole="">
                <v:imagedata r:id="rId5" o:title=""/>
              </v:shape>
              <o:OLEObject Type="Embed" ProgID="Visio.Drawing.15" ShapeID="ole_rId4" DrawAspect="Content" ObjectID="_1856536462" r:id="rId4"/>
            </w:object>
          </w:r>
        </w:sdtContent>
      </w:sdt>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Teamwork allows you</w:t>
      </w:r>
      <w:sdt>
        <w:sdtPr/>
        <w:sdtContent>
          <w:r>
            <w:rPr>
              <w:rFonts w:eastAsia="Times New Roman" w:cs="Times New Roman" w:ascii="Times New Roman" w:hAnsi="Times New Roman"/>
            </w:rPr>
          </w:r>
          <w:ins w:id="30" w:author="Esther Pagan Castano" w:date="2023-03-23T10:35:00Z">
            <w:r>
              <w:rPr>
                <w:rFonts w:eastAsia="Times New Roman" w:cs="Times New Roman" w:ascii="Times New Roman" w:hAnsi="Times New Roman"/>
              </w:rPr>
              <w:t xml:space="preserve"> ¿?</w:t>
            </w:r>
          </w:ins>
          <w:r>
            <w:rPr>
              <w:rFonts w:eastAsia="Times New Roman" w:cs="Times New Roman" w:ascii="Times New Roman" w:hAnsi="Times New Roman"/>
            </w:rPr>
          </w:r>
        </w:sdtContent>
      </w:sdt>
      <w:r>
        <w:rPr>
          <w:rFonts w:eastAsia="Times New Roman" w:cs="Times New Roman" w:ascii="Times New Roman" w:hAnsi="Times New Roman"/>
        </w:rPr>
        <w:t>:</w:t>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 to increase the information and communicative competence of students, </w:t>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preparation for competitions contributes to the student's self-determination and/or the choice of further professional activity, which creates a positive motivation for learning in the planned profile.</w:t>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It is the practice of live debate and public speaking that helps </w:t>
      </w:r>
      <w:sdt>
        <w:sdtPr/>
        <w:sdtContent>
          <w:r>
            <w:rPr>
              <w:rFonts w:eastAsia="Times New Roman" w:cs="Times New Roman" w:ascii="Times New Roman" w:hAnsi="Times New Roman"/>
            </w:rPr>
          </w:r>
          <w:del w:id="31" w:author="Esther Pagan Castano" w:date="2023-03-23T10:11:00Z">
            <w:r>
              <w:rPr>
                <w:rFonts w:eastAsia="Times New Roman" w:cs="Times New Roman" w:ascii="Times New Roman" w:hAnsi="Times New Roman"/>
              </w:rPr>
              <w:delText xml:space="preserve">children </w:delText>
            </w:r>
          </w:del>
          <w:r>
            <w:rPr>
              <w:rFonts w:eastAsia="Times New Roman" w:cs="Times New Roman" w:ascii="Times New Roman" w:hAnsi="Times New Roman"/>
            </w:rPr>
          </w:r>
          <w:sdt>
            <w:sdtPr/>
            <w:sdtContent>
              <w:r>
                <w:rPr>
                  <w:rFonts w:eastAsia="Times New Roman" w:cs="Times New Roman" w:ascii="Times New Roman" w:hAnsi="Times New Roman"/>
                </w:rPr>
              </w:r>
            </w:sdtContent>
          </w:sdt>
          <w:ins w:id="32" w:author="Esther Pagan Castano" w:date="2023-03-23T10:11:00Z">
            <w:r>
              <w:rPr>
                <w:rFonts w:eastAsia="Times New Roman" w:cs="Times New Roman" w:ascii="Times New Roman" w:hAnsi="Times New Roman"/>
              </w:rPr>
              <w:t xml:space="preserve">students </w:t>
            </w:r>
          </w:ins>
          <w:r>
            <w:rPr>
              <w:rFonts w:eastAsia="Times New Roman" w:cs="Times New Roman" w:ascii="Times New Roman" w:hAnsi="Times New Roman"/>
            </w:rPr>
          </w:r>
        </w:sdtContent>
      </w:sdt>
      <w:r>
        <w:rPr>
          <w:rFonts w:eastAsia="Times New Roman" w:cs="Times New Roman" w:ascii="Times New Roman" w:hAnsi="Times New Roman"/>
        </w:rPr>
        <w:t xml:space="preserve">overcome inner constraint, master the basics of logic and rhetoric, which are necessary for the socialization of the </w:t>
      </w:r>
      <w:sdt>
        <w:sdtPr/>
        <w:sdtContent>
          <w:r>
            <w:rPr>
              <w:rFonts w:eastAsia="Times New Roman" w:cs="Times New Roman" w:ascii="Times New Roman" w:hAnsi="Times New Roman"/>
            </w:rPr>
          </w:r>
          <w:del w:id="33" w:author="Esther Pagan Castano" w:date="2023-03-23T10:11:00Z">
            <w:r>
              <w:rPr>
                <w:rFonts w:eastAsia="Times New Roman" w:cs="Times New Roman" w:ascii="Times New Roman" w:hAnsi="Times New Roman"/>
              </w:rPr>
              <w:delText xml:space="preserve">child </w:delText>
            </w:r>
          </w:del>
          <w:r>
            <w:rPr>
              <w:rFonts w:eastAsia="Times New Roman" w:cs="Times New Roman" w:ascii="Times New Roman" w:hAnsi="Times New Roman"/>
            </w:rPr>
          </w:r>
          <w:sdt>
            <w:sdtPr/>
            <w:sdtContent>
              <w:r>
                <w:rPr>
                  <w:rFonts w:eastAsia="Times New Roman" w:cs="Times New Roman" w:ascii="Times New Roman" w:hAnsi="Times New Roman"/>
                </w:rPr>
              </w:r>
            </w:sdtContent>
          </w:sdt>
          <w:ins w:id="34" w:author="Esther Pagan Castano" w:date="2023-03-23T10:11:00Z">
            <w:r>
              <w:rPr>
                <w:rFonts w:eastAsia="Times New Roman" w:cs="Times New Roman" w:ascii="Times New Roman" w:hAnsi="Times New Roman"/>
              </w:rPr>
              <w:t xml:space="preserve">students </w:t>
            </w:r>
          </w:ins>
          <w:r>
            <w:rPr>
              <w:rFonts w:eastAsia="Times New Roman" w:cs="Times New Roman" w:ascii="Times New Roman" w:hAnsi="Times New Roman"/>
            </w:rPr>
          </w:r>
        </w:sdtContent>
      </w:sdt>
      <w:r>
        <w:rPr>
          <w:rFonts w:eastAsia="Times New Roman" w:cs="Times New Roman" w:ascii="Times New Roman" w:hAnsi="Times New Roman"/>
        </w:rPr>
        <w:t xml:space="preserve">and development in general. </w:t>
      </w:r>
    </w:p>
    <w:p>
      <w:pPr>
        <w:pStyle w:val="Normal1"/>
        <w:spacing w:lineRule="auto" w:line="360" w:before="0" w:after="0"/>
        <w:ind w:firstLine="360"/>
        <w:jc w:val="both"/>
        <w:rPr>
          <w:rFonts w:ascii="Times New Roman" w:hAnsi="Times New Roman" w:eastAsia="Times New Roman" w:cs="Times New Roman"/>
          <w:ins w:id="37" w:author="Esther Pagan Castano" w:date="2023-03-23T10:14:00Z"/>
        </w:rPr>
      </w:pPr>
      <w:r>
        <w:rPr/>
        <w:fldChar w:fldCharType="begin"/>
      </w:r>
      <w:r>
        <w:rPr/>
        <w:instrText xml:space="preserve"> FILLIN ""</w:instrText>
      </w:r>
      <w:r>
        <w:rPr/>
        <w:fldChar w:fldCharType="separate"/>
      </w:r>
      <w:r>
        <w:rPr/>
        <w:t xml:space="preserve">Such skills are especially in demand </w:t>
      </w:r>
      <w:r>
        <w:rPr/>
        <w:fldChar w:fldCharType="end"/>
      </w:r>
      <w:sdt>
        <w:sdtPr/>
        <w:sdtContent>
          <w:r>
            <w:rPr/>
          </w:r>
          <w:ins w:id="35" w:author="Esther Pagan Castano" w:date="2023-03-23T10:16:00Z">
            <w:r>
              <w:rPr>
                <w:rFonts w:eastAsia="Times New Roman" w:cs="Times New Roman" w:ascii="Times New Roman" w:hAnsi="Times New Roman"/>
              </w:rPr>
              <w:t>in the current employment context.</w:t>
            </w:r>
          </w:ins>
          <w:r>
            <w:rPr>
              <w:rFonts w:eastAsia="Times New Roman" w:cs="Times New Roman" w:ascii="Times New Roman" w:hAnsi="Times New Roman"/>
            </w:rPr>
          </w:r>
          <w:sdt>
            <w:sdtPr/>
            <w:sdtContent>
              <w:r>
                <w:rPr>
                  <w:rFonts w:eastAsia="Times New Roman" w:cs="Times New Roman" w:ascii="Times New Roman" w:hAnsi="Times New Roman"/>
                </w:rPr>
              </w:r>
            </w:sdtContent>
          </w:sdt>
          <w:del w:id="36" w:author="Esther Pagan Castano" w:date="2023-03-23T10:16:00Z">
            <w:r>
              <w:rPr>
                <w:rFonts w:eastAsia="Times New Roman" w:cs="Times New Roman" w:ascii="Times New Roman" w:hAnsi="Times New Roman"/>
              </w:rPr>
              <w:delText>by students, so the program is targeted at children who, in the future, they plan to devote themselves to scientific activities.</w:delText>
            </w:r>
          </w:del>
          <w:r>
            <w:rPr>
              <w:rFonts w:eastAsia="Times New Roman" w:cs="Times New Roman" w:ascii="Times New Roman" w:hAnsi="Times New Roman"/>
            </w:rPr>
          </w:r>
        </w:sdtContent>
      </w:sdt>
      <w:r>
        <w:rPr>
          <w:rFonts w:eastAsia="Times New Roman" w:cs="Times New Roman" w:ascii="Times New Roman" w:hAnsi="Times New Roman"/>
        </w:rPr>
        <w:t xml:space="preserve"> </w:t>
      </w:r>
      <w:sdt>
        <w:sdtPr/>
        <w:sdtContent>
          <w:r>
            <w:rPr>
              <w:rFonts w:eastAsia="Times New Roman" w:cs="Times New Roman" w:ascii="Times New Roman" w:hAnsi="Times New Roman"/>
            </w:rPr>
          </w:r>
          <w:r>
            <w:rPr>
              <w:rFonts w:eastAsia="Times New Roman" w:cs="Times New Roman" w:ascii="Times New Roman" w:hAnsi="Times New Roman"/>
            </w:rPr>
          </w:r>
        </w:sdtContent>
      </w:sdt>
    </w:p>
    <w:p>
      <w:pPr>
        <w:pStyle w:val="Normal1"/>
        <w:spacing w:lineRule="auto" w:line="360" w:before="0" w:after="0"/>
        <w:ind w:firstLine="360"/>
        <w:jc w:val="both"/>
        <w:rPr>
          <w:rFonts w:ascii="Times New Roman" w:hAnsi="Times New Roman" w:eastAsia="Times New Roman" w:cs="Times New Roman"/>
          <w:ins w:id="38"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39"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0"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1"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2"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3"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4"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5"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6"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7"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8"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49"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50"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51" w:author="Esther Pagan Castano" w:date="2023-03-23T10:14:00Z"/>
        </w:rPr>
      </w:pPr>
      <w:sdt>
        <w:sdtPr/>
        <w:sdtContent>
          <w:r>
            <w:rPr/>
          </w:r>
          <w:r>
            <w:rPr/>
          </w:r>
        </w:sdtContent>
      </w:sdt>
    </w:p>
    <w:p>
      <w:pPr>
        <w:pStyle w:val="Normal1"/>
        <w:spacing w:lineRule="auto" w:line="360" w:before="0" w:after="0"/>
        <w:ind w:firstLine="360"/>
        <w:jc w:val="both"/>
        <w:rPr>
          <w:rFonts w:ascii="Times New Roman" w:hAnsi="Times New Roman" w:eastAsia="Times New Roman" w:cs="Times New Roman"/>
          <w:ins w:id="53" w:author="Esther Pagan Castano" w:date="2023-03-23T10:14:00Z"/>
        </w:rPr>
      </w:pPr>
      <w:sdt>
        <w:sdtPr/>
        <w:sdtContent>
          <w:r>
            <w:rPr>
              <w:rFonts w:eastAsia="Times New Roman" w:cs="Times New Roman" w:ascii="Times New Roman" w:hAnsi="Times New Roman"/>
            </w:rPr>
          </w:r>
          <w:ins w:id="52" w:author="Esther Pagan Castano" w:date="2023-03-23T10:14:00Z">
            <w:r>
              <w:rPr>
                <w:rFonts w:eastAsia="Times New Roman" w:cs="Times New Roman" w:ascii="Times New Roman" w:hAnsi="Times New Roman"/>
              </w:rPr>
              <w:t xml:space="preserve">Graphic 3. </w:t>
            </w:r>
          </w:ins>
          <w:r>
            <w:rPr>
              <w:rFonts w:eastAsia="Times New Roman" w:cs="Times New Roman" w:ascii="Times New Roman" w:hAnsi="Times New Roman"/>
            </w:rPr>
          </w:r>
        </w:sdtContent>
      </w:sdt>
    </w:p>
    <w:p>
      <w:pPr>
        <w:pStyle w:val="Normal1"/>
        <w:spacing w:lineRule="auto" w:line="360" w:before="0" w:after="0"/>
        <w:ind w:firstLine="360"/>
        <w:jc w:val="both"/>
        <w:rPr>
          <w:rFonts w:ascii="Times New Roman" w:hAnsi="Times New Roman" w:eastAsia="Times New Roman" w:cs="Times New Roman"/>
        </w:rPr>
      </w:pPr>
      <w:sdt>
        <w:sdtPr/>
        <w:sdtContent>
          <w:r>
            <w:rPr>
              <w:rFonts w:eastAsia="Times New Roman" w:cs="Times New Roman" w:ascii="Times New Roman" w:hAnsi="Times New Roman"/>
            </w:rPr>
          </w:r>
          <w:ins w:id="54" w:author="Esther Pagan Castano" w:date="2023-03-23T10:14:00Z">
            <w:r>
              <w:rPr>
                <w:rFonts w:eastAsia="Times New Roman" w:cs="Times New Roman" w:ascii="Times New Roman" w:hAnsi="Times New Roman"/>
              </w:rPr>
              <w:t>¿?</w:t>
            </w:r>
          </w:ins>
          <w:r>
            <w:rPr>
              <w:rFonts w:eastAsia="Times New Roman" w:cs="Times New Roman" w:ascii="Times New Roman" w:hAnsi="Times New Roman"/>
            </w:rPr>
          </w:r>
        </w:sdtContent>
      </w:sdt>
    </w:p>
    <w:p>
      <w:pPr>
        <w:pStyle w:val="Normal1"/>
        <w:spacing w:lineRule="auto" w:line="360" w:before="0" w:after="0"/>
        <w:ind w:firstLine="360"/>
        <w:jc w:val="both"/>
        <w:rPr>
          <w:rFonts w:ascii="Times New Roman" w:hAnsi="Times New Roman" w:eastAsia="Times New Roman" w:cs="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5pt;height:204.85pt;mso-wrap-distance-right:0pt" filled="f" o:ole="">
            <v:imagedata r:id="rId7" o:title=""/>
          </v:shape>
          <o:OLEObject Type="Embed" ProgID="Visio.Drawing.15" ShapeID="ole_rId6" DrawAspect="Content" ObjectID="_1010241755" r:id="rId6"/>
        </w:object>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360" w:before="0" w:after="0"/>
        <w:ind w:firstLine="360"/>
        <w:jc w:val="both"/>
        <w:rPr>
          <w:rFonts w:ascii="Times New Roman" w:hAnsi="Times New Roman" w:eastAsia="Times New Roman" w:cs="Times New Roman"/>
        </w:rPr>
      </w:pPr>
      <w:r>
        <w:rPr>
          <w:rFonts w:eastAsia="Times New Roman" w:cs="Times New Roman" w:ascii="Times New Roman" w:hAnsi="Times New Roman"/>
        </w:rPr>
        <w:t>Debate is a clearly structured and specially organized public exchange of thoughts between two parties on topical issues. This kind of public discussion is aimed at ensuring that the participants in the debate convince a third party that they are right, and not each other. That's why verbal and non-verbal means that are used by the participants in the debate are intended to form a certain opinion on the problem in the audience.</w:t>
      </w:r>
    </w:p>
    <w:p>
      <w:pPr>
        <w:pStyle w:val="Normal1"/>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Debates contribute to “a deeper understanding of the material being studied, the development of argumentative skills, cognitive abilities and tolerance”. Thus, debates are not only an interesting and productive educational technology, but also a field for creativity, experiments of students and teachers.</w:t>
      </w:r>
    </w:p>
    <w:p>
      <w:pPr>
        <w:pStyle w:val="Normal1"/>
        <w:spacing w:lineRule="auto" w:line="360" w:before="0" w:after="0"/>
        <w:rPr>
          <w:rFonts w:ascii="Times New Roman" w:hAnsi="Times New Roman" w:eastAsia="Times New Roman" w:cs="Times New Roman"/>
          <w:ins w:id="55" w:author="Esther Pagan Castano" w:date="2023-03-23T10:36:00Z"/>
        </w:rPr>
      </w:pPr>
      <w:sdt>
        <w:sdtPr/>
        <w:sdtContent>
          <w:r>
            <w:rPr/>
          </w:r>
          <w:r>
            <w:rPr/>
          </w:r>
        </w:sdtContent>
      </w:sdt>
    </w:p>
    <w:p>
      <w:pPr>
        <w:pStyle w:val="Normal1"/>
        <w:spacing w:lineRule="auto" w:line="360" w:before="0" w:after="0"/>
        <w:rPr>
          <w:rFonts w:ascii="Times New Roman" w:hAnsi="Times New Roman" w:eastAsia="Times New Roman" w:cs="Times New Roman"/>
          <w:ins w:id="57" w:author="Esther Pagan Castano" w:date="2023-03-23T10:36:00Z"/>
        </w:rPr>
      </w:pPr>
      <w:sdt>
        <w:sdtPr/>
        <w:sdtContent>
          <w:r>
            <w:rPr>
              <w:rFonts w:eastAsia="Times New Roman" w:cs="Times New Roman" w:ascii="Times New Roman" w:hAnsi="Times New Roman"/>
            </w:rPr>
          </w:r>
          <w:ins w:id="56" w:author="Esther Pagan Castano" w:date="2023-03-23T10:36:00Z">
            <w:r>
              <w:rPr>
                <w:rFonts w:eastAsia="Times New Roman" w:cs="Times New Roman" w:ascii="Times New Roman" w:hAnsi="Times New Roman"/>
              </w:rPr>
              <w:t>ACTIVITY:</w:t>
            </w:r>
          </w:ins>
          <w:r>
            <w:rPr>
              <w:rFonts w:eastAsia="Times New Roman" w:cs="Times New Roman" w:ascii="Times New Roman" w:hAnsi="Times New Roman"/>
            </w:rPr>
          </w:r>
        </w:sdtContent>
      </w:sdt>
    </w:p>
    <w:p>
      <w:pPr>
        <w:pStyle w:val="Normal1"/>
        <w:spacing w:lineRule="auto" w:line="360" w:before="0" w:after="0"/>
        <w:rPr>
          <w:rFonts w:ascii="Times New Roman" w:hAnsi="Times New Roman" w:eastAsia="Times New Roman" w:cs="Times New Roman"/>
          <w:ins w:id="59" w:author="Esther Pagan Castano" w:date="2023-03-23T10:36:00Z"/>
        </w:rPr>
      </w:pPr>
      <w:sdt>
        <w:sdtPr/>
        <w:sdtContent>
          <w:r>
            <w:rPr>
              <w:rFonts w:eastAsia="Times New Roman" w:cs="Times New Roman" w:ascii="Times New Roman" w:hAnsi="Times New Roman"/>
            </w:rPr>
          </w:r>
          <w:ins w:id="58" w:author="Esther Pagan Castano" w:date="2023-03-23T10:36:00Z">
            <w:r>
              <w:rPr>
                <w:rFonts w:eastAsia="Times New Roman" w:cs="Times New Roman" w:ascii="Times New Roman" w:hAnsi="Times New Roman"/>
              </w:rPr>
              <w:t xml:space="preserve">PROPOSE A PRACTICE ACTIVITY. </w:t>
            </w:r>
          </w:ins>
          <w:r>
            <w:rPr>
              <w:rFonts w:eastAsia="Times New Roman" w:cs="Times New Roman" w:ascii="Times New Roman" w:hAnsi="Times New Roman"/>
            </w:rPr>
          </w:r>
        </w:sdtContent>
      </w:sdt>
    </w:p>
    <w:p>
      <w:pPr>
        <w:pStyle w:val="Normal1"/>
        <w:spacing w:lineRule="auto" w:line="360" w:before="0" w:after="0"/>
        <w:rPr>
          <w:rFonts w:ascii="Times New Roman" w:hAnsi="Times New Roman" w:eastAsia="Times New Roman" w:cs="Times New Roman"/>
        </w:rPr>
      </w:pPr>
      <w:sdt>
        <w:sdtPr/>
        <w:sdtContent>
          <w:r>
            <w:rPr>
              <w:rFonts w:eastAsia="Times New Roman" w:cs="Times New Roman" w:ascii="Times New Roman" w:hAnsi="Times New Roman"/>
            </w:rPr>
          </w:r>
          <w:ins w:id="60" w:author="Esther Pagan Castano" w:date="2023-03-23T10:36:00Z">
            <w:r>
              <w:rPr>
                <w:rFonts w:eastAsia="Times New Roman" w:cs="Times New Roman" w:ascii="Times New Roman" w:hAnsi="Times New Roman"/>
              </w:rPr>
              <w:t>E.G.: DEBATE MODEL IMPROVI</w:t>
            </w:r>
          </w:ins>
          <w:r>
            <w:rPr>
              <w:rFonts w:eastAsia="Times New Roman" w:cs="Times New Roman" w:ascii="Times New Roman" w:hAnsi="Times New Roman"/>
            </w:rPr>
          </w:r>
        </w:sdtContent>
      </w:sdt>
      <w:r>
        <w:rPr>
          <w:rFonts w:eastAsia="Times New Roman" w:cs="Times New Roman" w:ascii="Times New Roman" w:hAnsi="Times New Roman"/>
        </w:rPr>
        <w:t>SED.</w:t>
      </w:r>
    </w:p>
    <w:p>
      <w:pPr>
        <w:pStyle w:val="Normal1"/>
        <w:spacing w:lineRule="auto" w:line="360" w:before="0" w:after="0"/>
        <w:rPr>
          <w:rFonts w:ascii="Times New Roman" w:hAnsi="Times New Roman" w:eastAsia="Times New Roman" w:cs="Times New Roman"/>
        </w:rPr>
      </w:pPr>
      <w:r>
        <w:rPr>
          <w:rFonts w:eastAsia="Times New Roman" w:cs="Times New Roman" w:ascii="Times New Roman" w:hAnsi="Times New Roman"/>
        </w:rPr>
        <w:t>IF YOU CAN’T DO IT, ESIC WILL</w:t>
      </w:r>
    </w:p>
    <w:p>
      <w:pPr>
        <w:pStyle w:val="Normal1"/>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333333"/>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333333"/>
          <w:position w:val="0"/>
          <w:sz w:val="22"/>
          <w:sz w:val="22"/>
          <w:szCs w:val="22"/>
          <w:u w:val="none"/>
          <w:shd w:fill="auto" w:val="clear"/>
          <w:vertAlign w:val="baseline"/>
        </w:rPr>
        <w:t>Camp, J. M., &amp; Schnader, A. L. (2010). Using debate to enhance critical thinking in the accounting classroom: The Sarbanes-Oxley Act and US tax policy. </w:t>
      </w:r>
      <w:r>
        <w:rPr>
          <w:rFonts w:eastAsia="Times New Roman" w:cs="Times New Roman" w:ascii="Times New Roman" w:hAnsi="Times New Roman"/>
          <w:b w:val="false"/>
          <w:i/>
          <w:caps w:val="false"/>
          <w:smallCaps w:val="false"/>
          <w:strike w:val="false"/>
          <w:dstrike w:val="false"/>
          <w:color w:val="333333"/>
          <w:position w:val="0"/>
          <w:sz w:val="22"/>
          <w:sz w:val="22"/>
          <w:szCs w:val="22"/>
          <w:u w:val="none"/>
          <w:shd w:fill="auto" w:val="clear"/>
          <w:vertAlign w:val="baseline"/>
        </w:rPr>
        <w:t>Issues in accounting education</w:t>
      </w:r>
      <w:r>
        <w:rPr>
          <w:rFonts w:eastAsia="Times New Roman" w:cs="Times New Roman" w:ascii="Times New Roman" w:hAnsi="Times New Roman"/>
          <w:b w:val="false"/>
          <w:i w:val="false"/>
          <w:caps w:val="false"/>
          <w:smallCaps w:val="false"/>
          <w:strike w:val="false"/>
          <w:dstrike w:val="false"/>
          <w:color w:val="333333"/>
          <w:position w:val="0"/>
          <w:sz w:val="22"/>
          <w:sz w:val="22"/>
          <w:szCs w:val="22"/>
          <w:u w:val="none"/>
          <w:shd w:fill="auto" w:val="clear"/>
          <w:vertAlign w:val="baseline"/>
        </w:rPr>
        <w:t>, </w:t>
      </w:r>
      <w:r>
        <w:rPr>
          <w:rFonts w:eastAsia="Times New Roman" w:cs="Times New Roman" w:ascii="Times New Roman" w:hAnsi="Times New Roman"/>
          <w:b w:val="false"/>
          <w:i/>
          <w:caps w:val="false"/>
          <w:smallCaps w:val="false"/>
          <w:strike w:val="false"/>
          <w:dstrike w:val="false"/>
          <w:color w:val="333333"/>
          <w:position w:val="0"/>
          <w:sz w:val="22"/>
          <w:sz w:val="22"/>
          <w:szCs w:val="22"/>
          <w:u w:val="none"/>
          <w:shd w:fill="auto" w:val="clear"/>
          <w:vertAlign w:val="baseline"/>
        </w:rPr>
        <w:t>25</w:t>
      </w:r>
      <w:r>
        <w:rPr>
          <w:rFonts w:eastAsia="Times New Roman" w:cs="Times New Roman" w:ascii="Times New Roman" w:hAnsi="Times New Roman"/>
          <w:b w:val="false"/>
          <w:i w:val="false"/>
          <w:caps w:val="false"/>
          <w:smallCaps w:val="false"/>
          <w:strike w:val="false"/>
          <w:dstrike w:val="false"/>
          <w:color w:val="333333"/>
          <w:position w:val="0"/>
          <w:sz w:val="22"/>
          <w:sz w:val="22"/>
          <w:szCs w:val="22"/>
          <w:u w:val="none"/>
          <w:shd w:fill="auto" w:val="clear"/>
          <w:vertAlign w:val="baseline"/>
        </w:rPr>
        <w:t>(4), 655-675.</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333333"/>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333333"/>
          <w:position w:val="0"/>
          <w:sz w:val="22"/>
          <w:sz w:val="22"/>
          <w:szCs w:val="22"/>
          <w:u w:val="none"/>
          <w:shd w:fill="auto" w:val="clear"/>
          <w:vertAlign w:val="baseline"/>
        </w:rPr>
        <w:t>Fallahi, C. R., &amp; Haney, J. D. (2011). Using debate in helping students discuss controversial topics. </w:t>
      </w:r>
      <w:r>
        <w:rPr>
          <w:rFonts w:eastAsia="Times New Roman" w:cs="Times New Roman" w:ascii="Times New Roman" w:hAnsi="Times New Roman"/>
          <w:b w:val="false"/>
          <w:i/>
          <w:caps w:val="false"/>
          <w:smallCaps w:val="false"/>
          <w:strike w:val="false"/>
          <w:dstrike w:val="false"/>
          <w:color w:val="333333"/>
          <w:position w:val="0"/>
          <w:sz w:val="22"/>
          <w:sz w:val="22"/>
          <w:szCs w:val="22"/>
          <w:u w:val="none"/>
          <w:shd w:fill="auto" w:val="clear"/>
          <w:vertAlign w:val="baseline"/>
        </w:rPr>
        <w:t>Journal of College Teaching &amp; Learning (TLC)</w:t>
      </w:r>
      <w:r>
        <w:rPr>
          <w:rFonts w:eastAsia="Times New Roman" w:cs="Times New Roman" w:ascii="Times New Roman" w:hAnsi="Times New Roman"/>
          <w:b w:val="false"/>
          <w:i w:val="false"/>
          <w:caps w:val="false"/>
          <w:smallCaps w:val="false"/>
          <w:strike w:val="false"/>
          <w:dstrike w:val="false"/>
          <w:color w:val="333333"/>
          <w:position w:val="0"/>
          <w:sz w:val="22"/>
          <w:sz w:val="22"/>
          <w:szCs w:val="22"/>
          <w:u w:val="none"/>
          <w:shd w:fill="auto" w:val="clear"/>
          <w:vertAlign w:val="baseline"/>
        </w:rPr>
        <w:t>, </w:t>
      </w:r>
      <w:r>
        <w:rPr>
          <w:rFonts w:eastAsia="Times New Roman" w:cs="Times New Roman" w:ascii="Times New Roman" w:hAnsi="Times New Roman"/>
          <w:b w:val="false"/>
          <w:i/>
          <w:caps w:val="false"/>
          <w:smallCaps w:val="false"/>
          <w:strike w:val="false"/>
          <w:dstrike w:val="false"/>
          <w:color w:val="333333"/>
          <w:position w:val="0"/>
          <w:sz w:val="22"/>
          <w:sz w:val="22"/>
          <w:szCs w:val="22"/>
          <w:u w:val="none"/>
          <w:shd w:fill="auto" w:val="clear"/>
          <w:vertAlign w:val="baseline"/>
        </w:rPr>
        <w:t>4</w:t>
      </w:r>
      <w:r>
        <w:rPr>
          <w:rFonts w:eastAsia="Times New Roman" w:cs="Times New Roman" w:ascii="Times New Roman" w:hAnsi="Times New Roman"/>
          <w:b w:val="false"/>
          <w:i w:val="false"/>
          <w:caps w:val="false"/>
          <w:smallCaps w:val="false"/>
          <w:strike w:val="false"/>
          <w:dstrike w:val="false"/>
          <w:color w:val="333333"/>
          <w:position w:val="0"/>
          <w:sz w:val="22"/>
          <w:sz w:val="22"/>
          <w:szCs w:val="22"/>
          <w:u w:val="none"/>
          <w:shd w:fill="auto" w:val="clear"/>
          <w:vertAlign w:val="baseline"/>
        </w:rPr>
        <w:t>(10)</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333333"/>
          <w:position w:val="0"/>
          <w:sz w:val="22"/>
          <w:sz w:val="22"/>
          <w:szCs w:val="22"/>
          <w:u w:val="none"/>
          <w:shd w:fill="auto" w:val="clear"/>
          <w:vertAlign w:val="baseline"/>
        </w:rPr>
        <w:t>Tessier, J. T. (2009). Classroom debate format: Effect on student learning and revelations about student tendencies. </w:t>
      </w:r>
      <w:r>
        <w:rPr>
          <w:rFonts w:eastAsia="Times New Roman" w:cs="Times New Roman" w:ascii="Times New Roman" w:hAnsi="Times New Roman"/>
          <w:b w:val="false"/>
          <w:i/>
          <w:caps w:val="false"/>
          <w:smallCaps w:val="false"/>
          <w:strike w:val="false"/>
          <w:dstrike w:val="false"/>
          <w:color w:val="333333"/>
          <w:position w:val="0"/>
          <w:sz w:val="22"/>
          <w:sz w:val="22"/>
          <w:szCs w:val="22"/>
          <w:u w:val="none"/>
          <w:shd w:fill="auto" w:val="clear"/>
          <w:vertAlign w:val="baseline"/>
        </w:rPr>
        <w:t>College Teaching, 57</w:t>
      </w:r>
      <w:r>
        <w:rPr>
          <w:rFonts w:eastAsia="Times New Roman" w:cs="Times New Roman" w:ascii="Times New Roman" w:hAnsi="Times New Roman"/>
          <w:b w:val="false"/>
          <w:i w:val="false"/>
          <w:caps w:val="false"/>
          <w:smallCaps w:val="false"/>
          <w:strike w:val="false"/>
          <w:dstrike w:val="false"/>
          <w:color w:val="333333"/>
          <w:position w:val="0"/>
          <w:sz w:val="22"/>
          <w:sz w:val="22"/>
          <w:szCs w:val="22"/>
          <w:u w:val="none"/>
          <w:shd w:fill="auto" w:val="clear"/>
          <w:vertAlign w:val="baseline"/>
        </w:rPr>
        <w:t>(3), 144-152.</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Song Lei. Debates as a Means of Forming Personally Significant Positions of Higher School Students: Monograph. – M.: Prometheus, 2013. – 150 p. 10. </w:t>
      </w:r>
    </w:p>
    <w:p>
      <w:pPr>
        <w:pStyle w:val="Normal1"/>
        <w:spacing w:lineRule="auto" w:line="240" w:before="0" w:after="0"/>
        <w:jc w:val="both"/>
        <w:rPr>
          <w:rFonts w:ascii="Times New Roman" w:hAnsi="Times New Roman" w:eastAsia="Times New Roman" w:cs="Times New Roman"/>
        </w:rPr>
      </w:pPr>
      <w:r>
        <w:rPr/>
      </w:r>
    </w:p>
    <w:sectPr>
      <w:type w:val="nextPage"/>
      <w:pgSz w:w="12240" w:h="15840"/>
      <w:pgMar w:left="1440" w:right="1440" w:gutter="0" w:header="0" w:top="1135"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odytext2" w:customStyle="1">
    <w:name w:val="Body text (2)_"/>
    <w:basedOn w:val="DefaultParagraphFont"/>
    <w:link w:val="Bodytext21"/>
    <w:qFormat/>
    <w:rsid w:val="00c92f37"/>
    <w:rPr>
      <w:rFonts w:ascii="Arial" w:hAnsi="Arial" w:eastAsia="Arial" w:cs="Arial"/>
      <w:sz w:val="18"/>
      <w:szCs w:val="18"/>
    </w:rPr>
  </w:style>
  <w:style w:type="character" w:styleId="TextoindependienteCar" w:customStyle="1">
    <w:name w:val="Texto independiente Car"/>
    <w:basedOn w:val="DefaultParagraphFont"/>
    <w:qFormat/>
    <w:rsid w:val="00c92f37"/>
    <w:rPr>
      <w:rFonts w:ascii="Arial" w:hAnsi="Arial" w:eastAsia="Arial" w:cs="Arial"/>
      <w:sz w:val="20"/>
      <w:szCs w:val="20"/>
    </w:rPr>
  </w:style>
  <w:style w:type="character" w:styleId="BodyTextChar1" w:customStyle="1">
    <w:name w:val="Body Text Char1"/>
    <w:basedOn w:val="DefaultParagraphFont"/>
    <w:uiPriority w:val="99"/>
    <w:semiHidden/>
    <w:qFormat/>
    <w:rsid w:val="00c92f37"/>
    <w:rPr/>
  </w:style>
  <w:style w:type="character" w:styleId="Emphasis">
    <w:name w:val="Emphasis"/>
    <w:basedOn w:val="DefaultParagraphFont"/>
    <w:uiPriority w:val="20"/>
    <w:qFormat/>
    <w:rsid w:val="00bc2a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qFormat/>
    <w:rsid w:val="00c92f37"/>
    <w:pPr>
      <w:widowControl w:val="false"/>
      <w:spacing w:lineRule="auto" w:line="264" w:before="0" w:after="26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e627af"/>
    <w:pPr>
      <w:spacing w:before="0" w:after="160"/>
      <w:ind w:left="720" w:hanging="0"/>
      <w:contextualSpacing/>
    </w:pPr>
    <w:rPr/>
  </w:style>
  <w:style w:type="paragraph" w:styleId="Bodytext21" w:customStyle="1">
    <w:name w:val="Body text (2)"/>
    <w:basedOn w:val="Normal1"/>
    <w:link w:val="Bodytext2"/>
    <w:qFormat/>
    <w:rsid w:val="00c92f37"/>
    <w:pPr>
      <w:widowControl w:val="false"/>
      <w:spacing w:lineRule="auto" w:line="292" w:before="0" w:after="250"/>
    </w:pPr>
    <w:rPr>
      <w:rFonts w:ascii="Arial" w:hAnsi="Arial" w:eastAsia="Arial" w:cs="Arial"/>
      <w:sz w:val="18"/>
      <w:szCs w:val="18"/>
    </w:rPr>
  </w:style>
  <w:style w:type="paragraph" w:styleId="Revision">
    <w:name w:val="Revision"/>
    <w:uiPriority w:val="99"/>
    <w:semiHidden/>
    <w:qFormat/>
    <w:rsid w:val="00577c6f"/>
    <w:pPr>
      <w:widowControl/>
      <w:bidi w:val="0"/>
      <w:spacing w:lineRule="auto" w:line="240" w:before="0" w:after="0"/>
      <w:jc w:val="left"/>
    </w:pPr>
    <w:rPr>
      <w:rFonts w:ascii="Calibri" w:hAnsi="Calibri" w:eastAsia="Calibri" w:cs="Calibri"/>
      <w:color w:val="auto"/>
      <w:kern w:val="0"/>
      <w:sz w:val="22"/>
      <w:szCs w:val="22"/>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2W1Zgj1tLOF+wjwSA0WYO0HbdSw==">CgMxLjAaGgoBMBIVChMIBCoPCgtBQUFBem96MkljNBABGhoKATESFQoTCAQqDwoLQUFBQXpvejJJY1kQAhoaCgEyEhUKEwgEKg8KC0FBQUF6b3oySWNrEAEaGgoBMxIVChMIBCoPCgtBQUFBem96MkljaxABGhoKATQSFQoTCAQqDwoLQUFBQXpvejJJY2sQARoaCgE1EhUKEwgEKg8KC0FBQUF6b3oySWNrEAEaGgoBNhIVChMIBCoPCgtBQUFBem96MkljaxABGhoKATcSFQoTCAQqDwoLQUFBQXpvejJJY2sQARoaCgE4EhUKEwgEKg8KC0FBQUF6b3oySWNrEAEaGgoBORIVChMIBCoPCgtBQUFBem96MkljaxABGhsKAjEwEhUKEwgEKg8KC0FBQUF6b3oySWNrEAEaGwoCMTESFQoTCAQqDwoLQUFBQXpvejJJY2sQARobCgIxMhIVChMIBCoPCgtBQUFBem96MkljaxABGhsKAjEzEhUKEwgEKg8KC0FBQUF6b3oySWNrEAEaGwoCMTQSFQoTCAQqDwoLQUFBQXpvejJJY2sQARobCgIxNRIVChMIBCoPCgtBQUFBem96MkljaxABGhsKAjE2EhUKEwgEKg8KC0FBQUF6b3oySWNrEAEaGwoCMTcSFQoTCAQqDwoLQUFBQXpvejJJY2sQARobCgIxOBIVChMIBCoPCgtBQUFBem96MkljaxABGhsKAjE5EhUKEwgEKg8KC0FBQUF6b3oySWNrEAEaGwoCMjASFQoTCAQqDwoLQUFBQXpvejJJY2sQARobCgIyMRIVChMIBCoPCgtBQUFBem96MkljaxABGhsKAjIyEhUKEwgEKg8KC0FBQUF6b3oySWNrEAEaGwoCMjMSFQoTCAQqDwoLQUFBQXpvejJJY2sQARobCgIyNBIVChMIBCoPCgtBQUFBem96MkljaxABGhsKAjI1EhUKEwgEKg8KC0FBQUF6b3oySWNrEAEaGwoCMjYSFQoTCAQqDwoLQUFBQXpvejJJY2sQARobCgIyNxIVChMIBCoPCgtBQUFBem96MkljaxABGhsKAjI4EhUKEwgEKg8KC0FBQUF6b3oySWNrEAEaGwoCMjkSFQoTCAQqDwoLQUFBQXpvejJJY2sQARobCgIzMBIVChMIBCoPCgtBQUFBem96MkljaxABGhsKAjMxEhUKEwgEKg8KC0FBQUF6b3oySWNrEAEaGwoCMzISFQoTCAQqDwoLQUFBQXpvejJJY2sQARobCgIzMxIVChMIBCoPCgtBQUFBem96MkljaxABGhsKAjM0EhUKEwgEKg8KC0FBQUF6b3oySWNrEAEaGwoCMzUSFQoTCAQqDwoLQUFBQXpvejJJY2sQARobCgIzNhIVChMIBCoPCgtBQUFBem96MkljaxABGhsKAjM3EhUKEwgEKg8KC0FBQUF6b3oySWNvEAEaGwoCMzgSFQoTCAQqDwoLQUFBQXpvejJJY28QARobCgIzORIVChMIBCoPCgtBQUFBem96MkljdxABGhsKAjQwEhUKEwgEKg8KC0FBQUF6b3oySWN3EAEaGwoCNDESFQoTCAQqDwoLQUFBQXpvejJJY3cQARobCgI0MhIVChMIBCoPCgtBQUFBem96MkljdxABGhsKAjQzEhUKEwgEKg8KC0FBQUF6b3oySWRBEAEaGwoCNDQSFQoTCAQqDwoLQUFBQXpvejJJZEEQARobCgI0NRIVChMIBCoPCgtBQUFBem96MklkQRABGhsKAjQ2EhUKEwgEKg8KC0FBQUF6b3oySWRBEAEaGwoCNDcSFQoTCAQqDwoLQUFBQXpvejJJZEEQARobCgI0OBIVChMIBCoPCgtBQUFBem96MklkQRABGhsKAjQ5EhUKEwgEKg8KC0FBQUF6b3oySWRBEAEaGwoCNTASFQoTCAQqDwoLQUFBQXpvejJJZEEQARobCgI1MRIVChMIBCoPCgtBQUFBem96MklkQRABGhsKAjUyEhUKEwgEKg8KC0FBQUF6b3oySWRBEAEaGwoCNTMSFQoTCAQqDwoLQUFBQXpvejJJZEEQARobCgI1NBIVChMIBCoPCgtBQUFBem96MklkQRABGhsKAjU1EhUKEwgEKg8KC0FBQUF6b3oySWMwEAEaGwoCNTYSFQoTCAQqDwoLQUFBQXpvejJJY3MQAhobCgI1NxIVChMIBCoPCgtBQUFBem96MkljcxABGhsKAjU4EhUKEwgEKg8KC0FBQUF6b3oySWNnEAIaGwoCNTkSFQoTCAQqDwoLQUFBQXpvejJJY2cQARobCgI2MBIVChMIBCoPCgtBQUFBem96MkljVRABGhsKAjYxEhUKEwgEKg8KC0FBQUF6b3oySWNVEAIaGwoCNjISFQoTCAQqDwoLQUFBQXpvejJJYzgQARobCgI2MxIVChMIBCoPCgtBQUFBem96MkljOBABGhsKAjY0EhUKEwgEKg8KC0FBQUF6b3oySWM4EAEaGwoCNjUSFQoTCAQqDwoLQUFBQXpvejJJYzgQARobCgI2NhIVChMIBCoPCgtBQUFBem96MkljOBABGhsKAjY3EhUKEwgEKg8KC0FBQUF6b3oySWM4EAEaGwoCNjgSFQoTCAQqDwoLQUFBQXpvejJJYzgQARobCgI2ORIVChMIBCoPCgtBQUFBem96MkljOBABGhsKAjcwEhUKEwgEKg8KC0FBQUF6b3oySWM4EAEaGwoCNzESFQoTCAQqDwoLQUFBQXpvejJJYzgQARobCgI3MhIVChMIBCoPCgtBQUFBem96MkljOBABGhsKAjczEhUKEwgEKg8KC0FBQUF6b3oySWM4EAEaGwoCNzQSFQoTCAQqDwoLQUFBQXpvejJJYzgQARobCgI3NRIVChMIBCoPCgtBQUFBem96MkljOBABGhsKAjc2EhUKEwgEKg8KC0FBQUF6b3oySWM4EAEaGwoCNzcSFQoTCAQqDwoLQUFBQXpvejJJYzgQARobCgI3OBIVChMIBCoPCgtBQUFBem96MkljOBABGhsKAjc5EhUKEwgEKg8KC0FBQUF6b3oySWM4EAEaGwoCODASFQoTCAQqDwoLQUFBQXpvejJJYzgQARobCgI4MRIVChMIBCoPCgtBQUFBem96MkljOBABGhsKAjgyEhUKEwgEKg8KC0FBQUF6b3oySWM4EAEaGwoCODMSFQoTCAQqDwoLQUFBQXpvejJJYzgQARobCgI4NBIVChMIBCoPCgtBQUFBem96MkljOBABGhsKAjg1EhUKEwgEKg8KC0FBQUF6b3oySWM4EAEaGwoCODYSFQoTCAQqDwoLQUFBQXpvejJJYzgQARobCgI4NxIVChMIBCoPCgtBQUFBem96MkljOBABGhsKAjg4EhUKEwgEKg8KC0FBQUF6b3oySWM4EAEaGwoCODkSFQoTCAQqDwoLQUFBQXpvejJJYzgQARobCgI5MBIVChMIBCoPCgtBQUFBem96MkljOBABGhsKAjkxEhUKEwgEKg8KC0FBQUF6b3oySWM4EAEaGwoCOTISFQoTCAQqDwoLQUFBQXpvejJJYzgQARobCgI5MxIVChMIBCoPCgtBQUFBem96MkljOBABGhsKAjk0EhUKEwgEKg8KC0FBQUF6b3oySWM4EAEaGwoCOTUSFQoTCAQqDwoLQUFBQXpvejJJY2MQARobCgI5NhIVChMIBCoPCgtBQUFBem96MkljYxABGhsKAjk3EhUKEwgEKg8KC0FBQUF6b3oySWNjEAEaGwoCOTgSFQoTCAQqDwoLQUFBQXpvejJJY2MQARobCgI5ORIVChMIBCoPCgtBQUFBem96MkljYxABGhwKAzEwMBIVChMIBCoPCgtBQUFBem96MkljYxABGhwKAzEwMRIVChMIBCoPCgtBQUFBem96MkljYxABGhwKAzEwMhIVChMIBCoPCgtBQUFBem96MkljYxABIuMDCgtBQUFBem96MkljaxKMAwoLQUFBQXpvejJJY2sSC0FBQUF6b3oySWNrGg0KCXRleHQvaHRtbBIAIg4KCnRleHQvcGxhaW4SACpNChRFc3RoZXIgUGFnYW4gQ2FzdGFubxo1Ly9zc2wuZ3N0YXRpYy5jb20vZG9jcy9jb21tb24vYmx1ZV9zaWxob3VldHRlOTYtMC5wbmcwwOa67/AwOMDmuu/wMEpXCiRhcHBsaWNhdGlvbi92bmQuZ29vZ2xlLWFwcHMuZG9jcy5tZHMaL8LX2uQBKRonCiMKHUdyYXBoaWMgMS4gRGViYXRlIHRlY2hub2xvZ3kuEAEYABABck8KFEVzdGhlciBQYWdhbiBDYXN0YW5vGjcKNS8vc3NsLmdzdGF0aWMuY29tL2RvY3MvY29tbW9uL2JsdWVfc2lsaG91ZXR0ZTk2LTAucG5neACCATVzdWdnZXN0SWRJbXBvcnQwYzRkNGM4Ny0zZTQzLTQxZGItOTZlYS01NmM1NDQxZGE5MWRfNIgBAZoBBggAEAAYALABALgBARjA5rrv8DAgwOa67/AwMABCNXN1Z2dlc3RJZEltcG9ydDBjNGQ0Yzg3LTNlNDMtNDFkYi05NmVhLTU2YzU0NDFkYTkxZF80IsQDCgtBQUFBem96MkljdxLsAgoLQUFBQXpvejJJY3cSC0FBQUF6b3oySWN3Gg0KCXRleHQvaHRtbBIAIg4KCnRleHQvcGxhaW4SACpNChRFc3RoZXIgUGFnYW4gQ2FzdGFubxo1Ly9zc2wuZ3N0YXRpYy5jb20vZG9jcy9jb21tb24vYmx1ZV9zaWxob3VldHRlOTYtMC5wbmcwoOiv7/AwOKDor+/wMEo2CiRhcHBsaWNhdGlvbi92bmQuZ29vZ2xlLWFwcHMuZG9jcy5tZHMaDsLX2uQBCBoGCgIQExACck8KFEVzdGhlciBQYWdhbiBDYXN0YW5vGjcKNS8vc3NsLmdzdGF0aWMuY29tL2RvY3MvY29tbW9uL2JsdWVfc2lsaG91ZXR0ZTk2LTAucG5neACCATZzdWdnZXN0SWRJbXBvcnQwYzRkNGM4Ny0zZTQzLTQxZGItOTZlYS01NmM1NDQxZGE5MWRfMjSIAQGaAQYIABAAGACwAQC4AQEYoOiv7/AwIKDor+/wMDAAQjZzdWdnZXN0SWRJbXBvcnQwYzRkNGM4Ny0zZTQzLTQxZGItOTZlYS01NmM1NDQxZGE5MWRfMjQi3QMKC0FBQUF6b3oySWNnEoUDCgtBQUFBem96MkljZxILQUFBQXpvejJJY2caDQoJdGV4dC9odG1sEgAiDgoKdGV4dC9wbGFpbhIAKk0KFEVzdGhlciBQYWdhbiBDYXN0YW5vGjUvL3NzbC5nc3RhdGljLmNvbS9kb2NzL2NvbW1vbi9ibHVlX3NpbGhvdWV0dGU5Ni0wLnBuZzCgjs3v8DA4oI7N7/AwSk8KJGFwcGxpY2F0aW9uL3ZuZC5nb29nbGUtYXBwcy5kb2NzLm1kcxonwtfa5AEhCh8KDgoIc3R1ZGVudHMQARgAEgsKBWNoaWxkEAEYABgBck8KFEVzdGhlciBQYWdhbiBDYXN0YW5vGjcKNS8vc3NsLmdzdGF0aWMuY29tL2RvY3MvY29tbW9uL2JsdWVfc2lsaG91ZXR0ZTk2LTAucG5neACCATZzdWdnZXN0SWRJbXBvcnQwYzRkNGM4Ny0zZTQzLTQxZGItOTZlYS01NmM1NDQxZGE5MWRfMzeIAQGaAQYIABAAGACwAQC4AQEYoI7N7/AwIKCOze/wMDAAQjZzdWdnZXN0SWRJbXBvcnQwYzRkNGM4Ny0zZTQzLTQxZGItOTZlYS01NmM1NDQxZGE5MWRfMzci1gMKC0FBQUF6b3oySWM4Ev4CCgtBQUFBem96MkljOBILQUFBQXpvejJJYzgaDQoJdGV4dC9odG1sEgAiDgoKdGV4dC9wbGFpbhIAKk0KFEVzdGhlciBQYWdhbiBDYXN0YW5vGjUvL3NzbC5nc3RhdGljLmNvbS9kb2NzL2NvbW1vbi9ibHVlX3NpbGhvdWV0dGU5Ni0wLnBuZzDAjNjv8DA4wIzY7/AwSkgKJGFwcGxpY2F0aW9uL3ZuZC5nb29nbGUtYXBwcy5kb2NzLm1kcxogwtfa5AEaGhgKFAoOR3JhcGhpYyAzLiDCvz8QARgAEAFyTwoURXN0aGVyIFBhZ2FuIENhc3Rhbm8aNwo1Ly9zc2wuZ3N0YXRpYy5jb20vZG9jcy9jb21tb24vYmx1ZV9zaWxob3VldHRlOTYtMC5wbmd4AIIBNnN1Z2dlc3RJZEltcG9ydDBjNGQ0Yzg3LTNlNDMtNDFkYi05NmVhLTU2YzU0NDFkYTkxZF80M4gBAZoBBggAEAAYALABALgBARjAjNjv8DAgwIzY7/AwMABCNnN1Z2dlc3RJZEltcG9ydDBjNGQ0Yzg3LTNlNDMtNDFkYi05NmVhLTU2YzU0NDFkYTkxZF80MyLYAwoLQUFBQXpvejJJY1kSgQMKC0FBQUF6b3oySWNZEgtBQUFBem96MkljWRoNCgl0ZXh0L2h0bWwSACIOCgp0ZXh0L3BsYWluEgAqTQoURXN0aGVyIFBhZ2FuIENhc3Rhbm8aNS8vc3NsLmdzdGF0aWMuY29tL2RvY3MvY29tbW9uL2JsdWVfc2lsaG91ZXR0ZTk2LTAucG5nMOCRt+/wMDjgkbfv8DBKTAokYXBwbGljYXRpb24vdm5kLmdvb2dsZS1hcHBzLmRvY3MubWRzGiTC19rkAR4SHAoYChJzY2hvb2xjaGlsZHJlbiBhbmQQARgAEAFyTwoURXN0aGVyIFBhZ2FuIENhc3Rhbm8aNwo1Ly9zc2wuZ3N0YXRpYy5jb20vZG9jcy9jb21tb24vYmx1ZV9zaWxob3VldHRlOTYtMC5wbmd4AIIBNXN1Z2dlc3RJZEltcG9ydDBjNGQ0Yzg3LTNlNDMtNDFkYi05NmVhLTU2YzU0NDFkYTkxZF8ziAEBmgEGCAAQABgAsAEAuAEBGOCRt+/wMCDgkbfv8DAwAEI1c3VnZ2VzdElkSW1wb3J0MGM0ZDRjODctM2U0My00MWRiLTk2ZWEtNTZjNTQ0MWRhOTFkXzMi4AMKC0FBQUF6b3oySWNzEogDCgtBQUFBem96MkljcxILQUFBQXpvejJJY3MaDQoJdGV4dC9odG1sEgAiDgoKdGV4dC9wbGFpbhIAKk0KFEVzdGhlciBQYWdhbiBDYXN0YW5vGjUvL3NzbC5nc3RhdGljLmNvbS9kb2NzL2NvbW1vbi9ibHVlX3NpbGhvdWV0dGU5Ni0wLnBuZzCgjs3v8DA4oI7N7/AwSlIKJGFwcGxpY2F0aW9uL3ZuZC5nb29nbGUtYXBwcy5kb2NzLm1kcxoqwtfa5AEkCiIKDgoIc3R1ZGVudHMQARgAEg4KCGNoaWxkcmVuEAEYABgBck8KFEVzdGhlciBQYWdhbiBDYXN0YW5vGjcKNS8vc3NsLmdzdGF0aWMuY29tL2RvY3MvY29tbW9uL2JsdWVfc2lsaG91ZXR0ZTk2LTAucG5neACCATZzdWdnZXN0SWRJbXBvcnQwYzRkNGM4Ny0zZTQzLTQxZGItOTZlYS01NmM1NDQxZGE5MWRfMzWIAQGaAQYIABAAGACwAQC4AQEYoI7N7/AwIKCOze/wMDAAQjZzdWdnZXN0SWRJbXBvcnQwYzRkNGM4Ny0zZTQzLTQxZGItOTZlYS01NmM1NDQxZGE5MWRfMzUi6wMKC0FBQUF6b3oySWNjEpMDCgtBQUFBem96MkljYxILQUFBQXpvejJJY2MaDQoJdGV4dC9odG1sEgAiDgoKdGV4dC9wbGFpbhIAKk0KFEVzdGhlciBQYWdhbiBDYXN0YW5vGjUvL3NzbC5nc3RhdGljLmNvbS9kb2NzL2NvbW1vbi9ibHVlX3NpbGhvdWV0dGU5Ni0wLnBuZzCA1ajw8DA4gNWo8PAwSl0KJGFwcGxpY2F0aW9uL3ZuZC5nb29nbGUtYXBwcy5kb2NzLm1kcxo1wtfa5AEvGi0KKQojQUNUSVZJVFk6IE1PREVMTyBERUJBVEUgSU1QUk9WSVNBRE8QARgAEAFyTwoURXN0aGVyIFBhZ2FuIENhc3Rhbm8aNwo1Ly9zc2wuZ3N0YXRpYy5jb20vZG9jcy9jb21tb24vYmx1ZV9zaWxob3VldHRlOTYtMC5wbmd4AIIBNnN1Z2dlc3RJZEltcG9ydDBjNGQ0Yzg3LTNlNDMtNDFkYi05NmVhLTU2YzU0NDFkYTkxZF82MYgBAZoBBggAEAAYALABALgBARiA1ajw8DAggNWo8PAwMABCNnN1Z2dlc3RJZEltcG9ydDBjNGQ0Yzg3LTNlNDMtNDFkYi05NmVhLTU2YzU0NDFkYTkxZF82MSLMAwoLQUFBQXpvejJJYzQS9QIKC0FBQUF6b3oySWM0EgtBQUFBem96MkljNBoNCgl0ZXh0L2h0bWwSACIOCgp0ZXh0L3BsYWluEgAqTQoURXN0aGVyIFBhZ2FuIENhc3Rhbm8aNS8vc3NsLmdzdGF0aWMuY29tL2RvY3MvY29tbW9uL2JsdWVfc2lsaG91ZXR0ZTk2LTAucG5nMIC9s+/wMDiAvbPv8DBKQAokYXBwbGljYXRpb24vdm5kLmdvb2dsZS1hcHBzLmRvY3MubWRzGhjC19rkARIaEAoMCgYoeHh4eCkQARgAEAFyTwoURXN0aGVyIFBhZ2FuIENhc3Rhbm8aNwo1Ly9zc2wuZ3N0YXRpYy5jb20vZG9jcy9jb21tb24vYmx1ZV9zaWxob3VldHRlOTYtMC5wbmd4AIIBNXN1Z2dlc3RJZEltcG9ydDBjNGQ0Yzg3LTNlNDMtNDFkYi05NmVhLTU2YzU0NDFkYTkxZF8xiAEBmgEGCAAQABgAsAEAuAEBGIC9s+/wMCCAvbPv8DAwAEI1c3VnZ2VzdElkSW1wb3J0MGM0ZDRjODctM2U0My00MWRiLTk2ZWEtNTZjNTQ0MWRhOTFkXzEi2gQKC0FBQUF6b3oySWNVEoIECgtBQUFBem96MkljVRILQUFBQXpvejJJY1UaDQoJdGV4dC9odG1sEgAiDgoKdGV4dC9wbGFpbhIAKk0KFEVzdGhlciBQYWdhbiBDYXN0YW5vGjUvL3NzbC5nc3RhdGljLmNvbS9kb2NzL2NvbW1vbi9ibHVlX3NpbGhvdWV0dGU5Ni0wLnBuZzCAtt/v8DA4gLbf7/AwSssBCiRhcHBsaWNhdGlvbi92bmQuZ29vZ2xlLWFwcHMuZG9jcy5tZHMaogHC19rkAZsBCpgBCigKImluIHRoZSBjdXJyZW50IGVtcGxveW1lbnQgY29udGV4dC4QARgAEmoKZGJ5IHN0dWRlbnRzLCBzbyB0aGUgcHJvZ3JhbSBpcyB0YXJnZXRlZCBhdCBjaGlsZHJlbiB3aG8sIGluIHRoZSBmdXR1cmUsIHRoZXkgcGxhbiB0byBkZXZvdGUgdGhlbXNlbHYQARgBGAFyTwoURXN0aGVyIFBhZ2FuIENhc3Rhbm8aNwo1Ly9zc2wuZ3N0YXRpYy5jb20vZG9jcy9jb21tb24vYmx1ZV9zaWxob3VldHRlOTYtMC5wbmd4AIIBNnN1Z2dlc3RJZEltcG9ydDBjNGQ0Yzg3LTNlNDMtNDFkYi05NmVhLTU2YzU0NDFkYTkxZF8zOYgBAZoBBggAEAAYALABALgBARiAtt/v8DAggLbf7/AwMABCNnN1Z2dlc3RJZEltcG9ydDBjNGQ0Yzg3LTNlNDMtNDFkYi05NmVhLTU2YzU0NDFkYTkxZF8zOSLEAwoLQUFBQXpvejJJY28S7AIKC0FBQUF6b3oySWNvEgtBQUFBem96MkljbxoNCgl0ZXh0L2h0bWwSACIOCgp0ZXh0L3BsYWluEgAqTQoURXN0aGVyIFBhZ2FuIENhc3Rhbm8aNS8vc3NsLmdzdGF0aWMuY29tL2RvY3MvY29tbW9uL2JsdWVfc2lsaG91ZXR0ZTk2LTAucG5nMICQwu/wMDiAkMLv8DBKNgokYXBwbGljYXRpb24vdm5kLmdvb2dsZS1hcHBzLmRvY3MubWRzGg7C19rkAQgaBgoCEBMQAXJPChRFc3RoZXIgUGFnYW4gQ2FzdGFubxo3CjUvL3NzbC5nc3RhdGljLmNvbS9kb2NzL2NvbW1vbi9ibHVlX3NpbGhvdWV0dGU5Ni0wLnBuZ3gAggE2c3VnZ2VzdElkSW1wb3J0MGM0ZDRjODctM2U0My00MWRiLTk2ZWEtNTZjNTQ0MWRhOTFkXzIziAEBmgEGCAAQABgAsAEAuAEBGICQwu/wMCCAkMLv8DAwAEI2c3VnZ2VzdElkSW1wb3J0MGM0ZDRjODctM2U0My00MWRiLTk2ZWEtNTZjNTQ0MWRhOTFkXzIzIvsDCgtBQUFBem96MklkQRKjAwoLQUFBQXpvejJJZEESC0FBQUF6b3oySWRBGg0KCXRleHQvaHRtbBIAIg4KCnRleHQvcGxhaW4SACpNChRFc3RoZXIgUGFnYW4gQ2FzdGFubxo1Ly9zc2wuZ3N0YXRpYy5jb20vZG9jcy9jb21tb24vYmx1ZV9zaWxob3VldHRlOTYtMC5wbmcwgJDC7/AwOICQwu/wMEptCiRhcHBsaWNhdGlvbi92bmQuZ29vZ2xlLWFwcHMuZG9jcy5tZHMaRcLX2uQBPxo9CjkKM0dyYXBoaWMgMi4gRGViYXRlIG9iamVjdGl2ZXMgaW4gdW5pdmVyc2l0eSBjb250ZXh0LhABGAAQAXJPChRFc3RoZXIgUGFnYW4gQ2FzdGFubxo3CjUvL3NzbC5nc3RhdGljLmNvbS9kb2NzL2NvbW1vbi9ibHVlX3NpbGhvdWV0dGU5Ni0wLnBuZ3gAggE2c3VnZ2VzdElkSW1wb3J0MGM0ZDRjODctM2U0My00MWRiLTk2ZWEtNTZjNTQ0MWRhOTFkXzI2iAEBmgEGCAAQABgAsAEAuAEBGICQwu/wMCCAkMLv8DAwAEI2c3VnZ2VzdElkSW1wb3J0MGM0ZDRjODctM2U0My00MWRiLTk2ZWEtNTZjNTQ0MWRhOTFkXzI2IssDCgtBQUFBem96MkljMBLzAgoLQUFBQXpvejJJYzASC0FBQUF6b3oySWMwGg0KCXRleHQvaHRtbBIAIg4KCnRleHQvcGxhaW4SACpNChRFc3RoZXIgUGFnYW4gQ2FzdGFubxo1Ly9zc2wuZ3N0YXRpYy5jb20vZG9jcy9jb21tb24vYmx1ZV9zaWxob3VldHRlOTYtMC5wbmcwoICl8PAwOKCApfDwMEo9CiRhcHBsaWNhdGlvbi92bmQuZ29vZ2xlLWFwcHMuZG9jcy5tZHMaFcLX2uQBDxoNCgkKA8K/PxABGAAQAXJPChRFc3RoZXIgUGFnYW4gQ2FzdGFubxo3CjUvL3NzbC5nc3RhdGljLmNvbS9kb2NzL2NvbW1vbi9ibHVlX3NpbGhvdWV0dGU5Ni0wLnBuZ3gAggE2c3VnZ2VzdElkSW1wb3J0MGM0ZDRjODctM2U0My00MWRiLTk2ZWEtNTZjNTQ0MWRhOTFkXzM0iAEBmgEGCAAQABgAsAEAuAEBGKCApfDwMCCggKXw8DAwAEI2c3VnZ2VzdElkSW1wb3J0MGM0ZDRjODctM2U0My00MWRiLTk2ZWEtNTZjNTQ0MWRhOTFkXzM0MglpZC5namRneHM4AGpNCjVzdWdnZXN0SWRJbXBvcnQwYzRkNGM4Ny0zZTQzLTQxZGItOTZlYS01NmM1NDQxZGE5MWRfNBIURXN0aGVyIFBhZ2FuIENhc3Rhbm9qTgo2c3VnZ2VzdElkSW1wb3J0MGM0ZDRjODctM2U0My00MWRiLTk2ZWEtNTZjNTQ0MWRhOTFkXzI0EhRFc3RoZXIgUGFnYW4gQ2FzdGFub2pOCjZzdWdnZXN0SWRJbXBvcnQwYzRkNGM4Ny0zZTQzLTQxZGItOTZlYS01NmM1NDQxZGE5MWRfMzcSFEVzdGhlciBQYWdhbiBDYXN0YW5vak4KNnN1Z2dlc3RJZEltcG9ydDBjNGQ0Yzg3LTNlNDMtNDFkYi05NmVhLTU2YzU0NDFkYTkxZF80MxIURXN0aGVyIFBhZ2FuIENhc3Rhbm9qTQo1c3VnZ2VzdElkSW1wb3J0MGM0ZDRjODctM2U0My00MWRiLTk2ZWEtNTZjNTQ0MWRhOTFkXzMSFEVzdGhlciBQYWdhbiBDYXN0YW5vak4KNnN1Z2dlc3RJZEltcG9ydDBjNGQ0Yzg3LTNlNDMtNDFkYi05NmVhLTU2YzU0NDFkYTkxZF8zNRIURXN0aGVyIFBhZ2FuIENhc3Rhbm9qTgo2c3VnZ2VzdElkSW1wb3J0MGM0ZDRjODctM2U0My00MWRiLTk2ZWEtNTZjNTQ0MWRhOTFkXzYxEhRFc3RoZXIgUGFnYW4gQ2FzdGFub2pNCjVzdWdnZXN0SWRJbXBvcnQwYzRkNGM4Ny0zZTQzLTQxZGItOTZlYS01NmM1NDQxZGE5MWRfMRIURXN0aGVyIFBhZ2FuIENhc3Rhbm9qTgo2c3VnZ2VzdElkSW1wb3J0MGM0ZDRjODctM2U0My00MWRiLTk2ZWEtNTZjNTQ0MWRhOTFkXzM5EhRFc3RoZXIgUGFnYW4gQ2FzdGFub2pOCjZzdWdnZXN0SWRJbXBvcnQwYzRkNGM4Ny0zZTQzLTQxZGItOTZlYS01NmM1NDQxZGE5MWRfMjMSFEVzdGhlciBQYWdhbiBDYXN0YW5vak4KNnN1Z2dlc3RJZEltcG9ydDBjNGQ0Yzg3LTNlNDMtNDFkYi05NmVhLTU2YzU0NDFkYTkxZF8yNhIURXN0aGVyIFBhZ2FuIENhc3Rhbm9qTgo2c3VnZ2VzdElkSW1wb3J0MGM0ZDRjODctM2U0My00MWRiLTk2ZWEtNTZjNTQ0MWRhOTFkXzM0EhRFc3RoZXIgUGFnYW4gQ2FzdGFub3IhMURPZGNzT19wckZBc2xJa1pJSUd6UmNfa2hOODFqQmV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3:00Z</dcterms:created>
  <dc:creator>Mariana Carmelia Bălănică Dragomir</dc:creator>
  <dc:description/>
  <dc:language>en-US</dc:language>
  <cp:lastModifiedBy/>
  <cp:revision>0</cp:revision>
  <dc:subject/>
  <dc:title/>
</cp:coreProperties>
</file>